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714240</wp:posOffset>
                </wp:positionH>
                <wp:positionV relativeFrom="paragraph">
                  <wp:posOffset>-114300</wp:posOffset>
                </wp:positionV>
                <wp:extent cx="2150745" cy="845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745" cy="845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9775" cy="7524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48" r="-1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9775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35pt;height:66.55pt;mso-wrap-distance-left:9.05pt;mso-wrap-distance-right:9.05pt;mso-wrap-distance-top:3.6pt;mso-wrap-distance-bottom:3.6pt;margin-top:-9pt;mso-position-vertical-relative:text;margin-left:37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09775" cy="7524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48" r="-1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9775" cy="75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         </w:t>
      </w:r>
      <w:r>
        <w:rPr>
          <w:rFonts w:cs="Arial" w:ascii="Arial" w:hAnsi="Arial"/>
          <w:b/>
          <w:szCs w:val="24"/>
        </w:rPr>
        <w:t>CHILD EMPLOYMENT PERMIT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         </w:t>
      </w:r>
      <w:r>
        <w:rPr>
          <w:rFonts w:cs="Arial" w:ascii="Arial" w:hAnsi="Arial"/>
          <w:b/>
          <w:szCs w:val="24"/>
        </w:rPr>
        <w:t>APPLICATION TO EMPLOY A CHIL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** NO CHILD UNDER 13 YEARS CAN BE EMPLOYED ***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2"/>
      </w:tblGrid>
      <w:tr>
        <w:trPr/>
        <w:tc>
          <w:tcPr>
            <w:tcW w:w="10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Solihull MBC Byelaws 199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hildren &amp; Young Persons Act 1933/63 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color w:val="222222"/>
                <w:sz w:val="20"/>
                <w:shd w:fill="FFFFFF" w:val="clear"/>
              </w:rPr>
              <w:t>as amended by the Education Acts 1944 to 1996 and the Children Act 1972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rt 1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to be completed by the employer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Part 2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to be completed by the parent/ carer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222222"/>
                <w:sz w:val="20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222222"/>
                <w:sz w:val="20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hd w:fill="FFFFFF" w:val="clear"/>
              </w:rPr>
              <w:t>Employer to ensure both parts are fully completed and is responsible for submitting the work permit applicatio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hd w:fill="FFFFFF" w:val="clear"/>
              </w:rPr>
            </w:r>
          </w:p>
        </w:tc>
      </w:tr>
    </w:tbl>
    <w:p>
      <w:pPr>
        <w:pStyle w:val="Normal"/>
        <w:ind w:left="4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ART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TAILS OF EMPLOYER &amp; EMPLOYMENT – SOLIHULL BUSINESSES ONLY: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719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any Na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loyer Na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in Organis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loyer Address including Postcode</w:t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loyer Telephone Number</w:t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loyer Emai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ld’s employment start da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ure of employm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ce of employm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TAILS OF THE CHILD BEING EMPLOYED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1013"/>
        <w:gridCol w:w="1628"/>
        <w:gridCol w:w="2641"/>
        <w:gridCol w:w="2641"/>
      </w:tblGrid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ild’s Full Nam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ild’s Home Address including postcode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ild’s Date of Birth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ild’s Ag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ild’s Gender (delete as appropriate)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le / Femal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chool Year (delete as appropriate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Yr8 / Yr9 / Yr10 / Yr11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urrent School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s the child employed elsewhere?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Yes / No</w:t>
            </w:r>
          </w:p>
        </w:tc>
      </w:tr>
      <w:tr>
        <w:trPr/>
        <w:tc>
          <w:tcPr>
            <w:tcW w:w="10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f answer is ‘Yes’ please state: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me of employer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ddress of employer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mployer’s telephone number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br w:type="page"/>
      </w:r>
      <w:r>
        <w:rPr>
          <w:rFonts w:cs="Arial" w:ascii="Arial" w:hAnsi="Arial"/>
          <w:b/>
          <w:sz w:val="22"/>
          <w:szCs w:val="22"/>
        </w:rPr>
        <w:t>DETAILS OF CHILD’S WORKING HOURS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146"/>
        <w:gridCol w:w="1145"/>
        <w:gridCol w:w="1145"/>
        <w:gridCol w:w="1146"/>
        <w:gridCol w:w="1146"/>
        <w:gridCol w:w="1146"/>
        <w:gridCol w:w="1146"/>
        <w:gridCol w:w="1146"/>
      </w:tblGrid>
      <w:tr>
        <w:trPr/>
        <w:tc>
          <w:tcPr>
            <w:tcW w:w="10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te and times of employment (please use 24 hour clock and state the exact hours worked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Days</w:t>
            </w:r>
          </w:p>
        </w:tc>
        <w:tc>
          <w:tcPr>
            <w:tcW w:w="45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During School term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0"/>
              </w:rPr>
              <w:t>Max 12 hrs per week for 13-16yr olds</w:t>
            </w:r>
          </w:p>
        </w:tc>
        <w:tc>
          <w:tcPr>
            <w:tcW w:w="45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u w:val="single"/>
              </w:rPr>
              <w:t>During School Holiday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Max 25 hrs per week (13-14yr olds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Max 35 hrs per week (15-16 yr olds)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M from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M to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M from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M to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M from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M to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M from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M to</w:t>
            </w:r>
          </w:p>
        </w:tc>
      </w:tr>
      <w:tr>
        <w:trPr>
          <w:trHeight w:val="39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Monday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uesday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42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Wednesday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hursday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Friday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aturday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unday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10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FF0000"/>
                <w:sz w:val="20"/>
              </w:rPr>
              <w:t xml:space="preserve">** 1 hr break required after 4 continuous hours of working. Please check the hours a child can work during school term and school holidays -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</w:rPr>
                <w:t>www.solihull.gov.uk/Business/Child-employment-and-performance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ISK ASSESSMENT CONFIRMATION &amp; DECLARATION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02"/>
      </w:tblGrid>
      <w:tr>
        <w:trPr/>
        <w:tc>
          <w:tcPr>
            <w:tcW w:w="10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s the employer you are required to notify the child’s parents or carer that a risk assessment has taken place - Health &amp; Safety (Young Persons) Regulations 1997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laration: I confirm an appropriate risk assessment has been carried out and the parent/carer has been informed of any risks and control measures. The details I have provided are tru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 declare to the best of my knowledge the information provided on this form is tru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loyers signatu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loyers positi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340"/>
          <w:tab w:val="left" w:pos="4003" w:leader="none"/>
          <w:tab w:val="left" w:pos="4410" w:leader="none"/>
        </w:tabs>
        <w:ind w:right="-766" w:hanging="0"/>
        <w:jc w:val="center"/>
        <w:rPr/>
      </w:pPr>
      <w:r>
        <w:rPr>
          <w:rFonts w:cs="Arial" w:ascii="Arial" w:hAnsi="Arial"/>
          <w:sz w:val="22"/>
          <w:szCs w:val="22"/>
        </w:rPr>
        <w:t>Once Part A has been completed fully, please request the parent completes Part B.</w:t>
      </w:r>
    </w:p>
    <w:p>
      <w:pPr>
        <w:pStyle w:val="Normal"/>
        <w:tabs>
          <w:tab w:val="clear" w:pos="340"/>
          <w:tab w:val="left" w:pos="4003" w:leader="none"/>
          <w:tab w:val="left" w:pos="4410" w:leader="none"/>
        </w:tabs>
        <w:ind w:right="-76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loyer to submit application when BOTH parts of the application are fully completed to:</w:t>
      </w:r>
    </w:p>
    <w:p>
      <w:pPr>
        <w:pStyle w:val="Normal"/>
        <w:tabs>
          <w:tab w:val="clear" w:pos="340"/>
          <w:tab w:val="left" w:pos="4003" w:leader="none"/>
          <w:tab w:val="left" w:pos="4410" w:leader="none"/>
        </w:tabs>
        <w:ind w:right="-76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340"/>
          <w:tab w:val="left" w:pos="4003" w:leader="none"/>
          <w:tab w:val="left" w:pos="4410" w:leader="none"/>
        </w:tabs>
        <w:ind w:right="-766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Children Services &amp; Skills</w:t>
      </w:r>
    </w:p>
    <w:p>
      <w:pPr>
        <w:pStyle w:val="Normal"/>
        <w:tabs>
          <w:tab w:val="clear" w:pos="340"/>
          <w:tab w:val="left" w:pos="4003" w:leader="none"/>
        </w:tabs>
        <w:ind w:right="-766" w:hanging="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ducation Inclusion Service</w:t>
      </w:r>
    </w:p>
    <w:p>
      <w:pPr>
        <w:pStyle w:val="Normal"/>
        <w:tabs>
          <w:tab w:val="clear" w:pos="340"/>
          <w:tab w:val="left" w:pos="4003" w:leader="none"/>
        </w:tabs>
        <w:ind w:right="-766" w:hanging="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ouncil House, Manor Square, Solihull, B91 9Q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Tel: 0121-704 6663 </w:t>
      </w:r>
      <w:r>
        <w:rPr>
          <w:rFonts w:cs="Arial" w:ascii="Arial" w:hAnsi="Arial"/>
        </w:rPr>
        <w:t xml:space="preserve">Email: </w:t>
      </w:r>
      <w:hyperlink r:id="rId5">
        <w:r>
          <w:rPr>
            <w:rStyle w:val="InternetLink"/>
            <w:rFonts w:cs="Arial" w:ascii="Arial" w:hAnsi="Arial"/>
          </w:rPr>
          <w:t>inclusion@solihull.gov.uk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ce the Education Inclusion Service has received a completed application further checks on the child’s school attendance will be made as part of the decision making process to issue a permit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ART B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 BE COMPLETED BY PARENT/ CARE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012"/>
        <w:gridCol w:w="1628"/>
        <w:gridCol w:w="2641"/>
        <w:gridCol w:w="2641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ld Na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ld Date of Birt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ld’s Ag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ld Address including postcode</w:t>
            </w:r>
          </w:p>
        </w:tc>
        <w:tc>
          <w:tcPr>
            <w:tcW w:w="7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ild Gender (delete as appropriate)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le / Femal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chool Year (delete as appropriate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Yr8 / Yr9 / Yr10 / Yr11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t schoo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ent/Carer Na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ent/Carer Addres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ent/Carer Telephone numb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ent/Carer email addres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1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as your son/daughter had an Employment Permit before?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Yes  /  No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f ‘yes’ does he/she still carry out the work stated in that Employment Permit.      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Yes  /  No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me of previous Employer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ture of previous Employment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 consent to the new employment referred to in Part A and certify that the above particulars are correct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Yes  /  No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 confirm that my child is in good health and able to carry out Employment as described without detriment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Yes  /  No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as the child been absent from school for more than one week during the last term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Yes  /  No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f so for what reason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fore signing the following declaration, if you require any advice or further information about child employment and work permits please refer to our website: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</w:rPr>
          <w:t>www.solihull.gov.uk/Business/Child-employment-and-performance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 contact us a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340"/>
          <w:tab w:val="left" w:pos="4003" w:leader="none"/>
          <w:tab w:val="left" w:pos="4410" w:leader="none"/>
        </w:tabs>
        <w:ind w:right="-766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Children Services &amp; Skills</w:t>
      </w:r>
    </w:p>
    <w:p>
      <w:pPr>
        <w:pStyle w:val="Normal"/>
        <w:tabs>
          <w:tab w:val="clear" w:pos="340"/>
          <w:tab w:val="left" w:pos="4003" w:leader="none"/>
        </w:tabs>
        <w:ind w:right="-766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ducation Inclusion Service</w:t>
      </w:r>
    </w:p>
    <w:p>
      <w:pPr>
        <w:pStyle w:val="Normal"/>
        <w:tabs>
          <w:tab w:val="clear" w:pos="340"/>
          <w:tab w:val="left" w:pos="4003" w:leader="none"/>
        </w:tabs>
        <w:ind w:right="-766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ouncil House, Manor Square, Solihull, B91 9Q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: 0121-704 6663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</w:r>
      <w:hyperlink r:id="rId7">
        <w:r>
          <w:rPr>
            <w:rStyle w:val="InternetLink"/>
            <w:rFonts w:cs="Arial" w:ascii="Arial" w:hAnsi="Arial"/>
          </w:rPr>
          <w:t>inclusion@solihull.gov.uk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02"/>
      </w:tblGrid>
      <w:tr>
        <w:trPr/>
        <w:tc>
          <w:tcPr>
            <w:tcW w:w="10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eclaration for Parent/ Carer: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 understand that my child should be registered and issued with an Employment permit prior to starting the employment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 consent to my child being employed by the named employer. I am aware of the type of work he/she will be doing and the hours he/she will be required to work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 confirm that my child is medically fit to do work and in my opinion the employment stated will not affect his/her education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 declare to the best of my knowledge the information provided on this form is true.</w:t>
            </w:r>
          </w:p>
          <w:p>
            <w:pPr>
              <w:pStyle w:val="Normal"/>
              <w:tabs>
                <w:tab w:val="clear" w:pos="340"/>
                <w:tab w:val="left" w:pos="423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igned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lationship to child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ent/ Carer – When you have completed Part B including the Declaration please give the form back to the employer so they can submit the applicatio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nce the Education Inclusion Service has received a completed application further checks on your child’s school attendance will be made as part of the decision making process to issue a permit.</w:t>
      </w:r>
    </w:p>
    <w:sectPr>
      <w:type w:val="nextPage"/>
      <w:pgSz w:w="11906" w:h="16838"/>
      <w:pgMar w:left="709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" w:hanging="0"/>
      <w:outlineLvl w:val="1"/>
    </w:pPr>
    <w:rPr>
      <w:b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b w:val="false"/>
      <w:i w:val="false"/>
      <w:sz w:val="22"/>
    </w:rPr>
  </w:style>
  <w:style w:type="character" w:styleId="WW8NumSt4z0">
    <w:name w:val="WW8NumSt4z0"/>
    <w:qFormat/>
    <w:rPr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solihull.gov.uk/Business/Child-employment-and-performance" TargetMode="External"/><Relationship Id="rId5" Type="http://schemas.openxmlformats.org/officeDocument/2006/relationships/hyperlink" Target="mailto:inclusion@solihull.gov.uk" TargetMode="External"/><Relationship Id="rId6" Type="http://schemas.openxmlformats.org/officeDocument/2006/relationships/hyperlink" Target="http://www.solihull.gov.uk/Business/Child-employment-and-performance" TargetMode="External"/><Relationship Id="rId7" Type="http://schemas.openxmlformats.org/officeDocument/2006/relationships/hyperlink" Target="mailto:inclusion@solihull.gov.u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3:07:00Z</dcterms:created>
  <dc:creator>Education Dept</dc:creator>
  <dc:description/>
  <cp:keywords/>
  <dc:language>en-US</dc:language>
  <cp:lastModifiedBy>Natalie Jones</cp:lastModifiedBy>
  <cp:lastPrinted>2023-09-27T13:20:00Z</cp:lastPrinted>
  <dcterms:modified xsi:type="dcterms:W3CDTF">2023-10-25T13:07:00Z</dcterms:modified>
  <cp:revision>2</cp:revision>
  <dc:subject/>
  <dc:title>BYELAWS GOVERNING THE EMPLOYMENT OF CHILDREN</dc:title>
</cp:coreProperties>
</file>