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sz w:val="20"/>
        </w:rPr>
        <w:object w:dxaOrig="340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05pt;height:67.05pt" filled="f" o:ole="">
            <v:imagedata r:id="rId3" o:title=""/>
          </v:shape>
          <o:OLEObject Type="Embed" ProgID="Word.Document.12" ShapeID="ole_rId2" DrawAspect="Content" ObjectID="_2145979052" r:id="rId2"/>
        </w:objec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PLICATION FOR APPROVAL OF A CHAPERONE</w:t>
      </w:r>
    </w:p>
    <w:p>
      <w:pPr>
        <w:pStyle w:val="TextBody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 xml:space="preserve">The Licensing Authority shall not approve a chaperone unless they are satisfied that she (he) is suitable and competent…”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 xml:space="preserve">Regulation 15(4), </w:t>
      </w:r>
      <w:r>
        <w:rPr>
          <w:rFonts w:cs="Calibri" w:ascii="Calibri" w:hAnsi="Calibri"/>
          <w:b/>
          <w:i/>
          <w:sz w:val="18"/>
          <w:szCs w:val="18"/>
        </w:rPr>
        <w:t>The Children (Performances and Activities) (England) Regulations 2014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ll information given in this application form will be treated in confidence, other than information relating to criminal offences. Please complete this form in type or block capitals. </w:t>
      </w:r>
    </w:p>
    <w:p>
      <w:pPr>
        <w:pStyle w:val="TextBody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6"/>
        <w:gridCol w:w="842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R / MRS / MISS / MS / OTHER (delete as appropriat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Names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nam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dress, inc. postcod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long have you lived at this addres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f less than 5 years please list previous address(e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phone N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992"/>
        <w:gridCol w:w="1701"/>
      </w:tblGrid>
      <w:tr>
        <w:trPr>
          <w:trHeight w:val="61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) Have you ever been refused registration as a chaperone by another Local Authorit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Yes / No</w:t>
            </w:r>
          </w:p>
        </w:tc>
      </w:tr>
      <w:tr>
        <w:trPr>
          <w:trHeight w:val="55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f so please give further details and confirm dat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) Do you consent for Solihull MBC to share your information under GDPR regulations with other organisations/ local authorities who may require information about your application and/or registration?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Yes / N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f you answer no to either of these questions, please be aware we might not be able to proceed with your application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  <w:bookmarkStart w:id="0" w:name="_Hlk150500155"/>
      <w:bookmarkStart w:id="1" w:name="_Hlk150500155"/>
      <w:bookmarkEnd w:id="1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Please give details of any relevant work experience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e.g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, teaching, social work, youth work, child minding, nanny, play groups, nursery nurse, or if you have acted in a voluntary capacity such as Clubs/Brownies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lease also add anything else that you would wish to add in support of this application. You may continue on another sheet if required.</w:t>
            </w:r>
          </w:p>
        </w:tc>
      </w:tr>
      <w:tr>
        <w:trPr>
          <w:trHeight w:val="26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  <w:r>
        <w:br w:type="page"/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ference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58113627"/>
      <w:bookmarkEnd w:id="2"/>
      <w:r>
        <w:rPr>
          <w:rFonts w:cs="Arial" w:ascii="Arial" w:hAnsi="Arial"/>
          <w:sz w:val="22"/>
          <w:szCs w:val="22"/>
        </w:rPr>
        <w:t xml:space="preserve">Please provide details of two responsible persons who will be prepared to give you references as to your suitability to be a chaperone. References should be from separate sources and not from the same organisation or employer. At least one of these should know you in a professional capacity. Please state in what capacity the person is known to you. You must have known them for </w:t>
      </w:r>
      <w:r>
        <w:rPr>
          <w:rFonts w:cs="Arial" w:ascii="Arial" w:hAnsi="Arial"/>
          <w:b/>
          <w:bCs/>
          <w:sz w:val="22"/>
          <w:szCs w:val="22"/>
          <w:u w:val="single"/>
        </w:rPr>
        <w:t>at least two years</w:t>
      </w:r>
      <w:r>
        <w:rPr>
          <w:rFonts w:cs="Arial" w:ascii="Arial" w:hAnsi="Arial"/>
          <w:sz w:val="22"/>
          <w:szCs w:val="22"/>
        </w:rPr>
        <w:t xml:space="preserve"> and they must not be from a spouse, partner or family relation or from someone with whom you live.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  <w:bookmarkStart w:id="3" w:name="_Hlk150500155"/>
      <w:bookmarkStart w:id="4" w:name="_Hlk158113627"/>
      <w:bookmarkStart w:id="5" w:name="_Hlk150500155"/>
      <w:bookmarkStart w:id="6" w:name="_Hlk158113627"/>
      <w:bookmarkEnd w:id="5"/>
      <w:bookmarkEnd w:id="6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84"/>
        <w:gridCol w:w="2693"/>
        <w:gridCol w:w="850"/>
        <w:gridCol w:w="1512"/>
        <w:gridCol w:w="189"/>
        <w:gridCol w:w="426"/>
        <w:gridCol w:w="2409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ference 1 – Current/ last employer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feree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pany address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sition hel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ype of wor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te start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te ended (if applicab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el no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48"/>
        <w:gridCol w:w="1418"/>
        <w:gridCol w:w="1275"/>
        <w:gridCol w:w="1418"/>
        <w:gridCol w:w="311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ference 2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el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acity known to you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ow long have you known the referee?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riminal Offences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ue to the nature of the work, we need to know if you have ever been convicted of a criminal offence, (including any traffic offences) or had an allegation made against you or been the subject of a child protection case conference. Please tick the appropriate box and provide relevant details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14"/>
        <w:gridCol w:w="4536"/>
        <w:gridCol w:w="992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have not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been convicted of any offence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not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ad an allegation made against me or been the subject of a child protection case conferen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een convicted of the offences shown below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ad an allegation made against me/been the subject of a child protection case conference as noted below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Court/ Author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Offence/ Alleg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938"/>
      </w:tblGrid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TION AND CONSENT TO SHARE INFORMATION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I hereby declare that the above information is true, to the best of my knowledge. I understand that I would be liable for prosecution if I have wilfully stated in it anything, which I know to be false or do not believe to be true.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 give permission to disclose my name as a registered chaperone to other local authorities, schools, production companies and parents when we send a copy of a child performance licence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f I move to another Borough I will notify Solihull MBC immediately and return the chaperone licence. I am aware that my licence will no longer be valid and I will need to apply to the new local authorit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 give my consent for the Education Inclusion team to contact relevant agencies to validate the information on this application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pplicant Sign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can email your application t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inclusion@solihull.gov.uk</w:t>
              </w:r>
            </w:hyperlink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by post to: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ducation Inclusion Servi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olihull MB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Manor Squar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olihul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91 3Q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by hand to: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olihull Connect Cen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urther information can be found on our webpage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solihull.gov.uk/Business/Child-employment-and-performance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Education Inclusion Service can be contacted by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inclusion@solihull.gov.uk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el:  0121 704 666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HILDREN AND YOUNG PERSONS ACT 1963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color w:val="000000"/>
          <w:sz w:val="18"/>
        </w:rPr>
        <w:t>CHILDREN (PERFORMANCE) REGULATIONS 196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HILDREN (PROTECTION AT WORK) REGULATIONS 199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HILDREN (PERFORMANCES) (MISCELLANEOUS AMENDMENTS) REGULATIONS 1998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hildren (Performances and Activities) (England) Regulations 2014 (legislation.gov.uk)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inclusion@solihull.gov.uk" TargetMode="External"/><Relationship Id="rId5" Type="http://schemas.openxmlformats.org/officeDocument/2006/relationships/hyperlink" Target="https://www.solihull.gov.uk/Business/Child-employment-and-performance" TargetMode="External"/><Relationship Id="rId6" Type="http://schemas.openxmlformats.org/officeDocument/2006/relationships/hyperlink" Target="mailto:inclusion@solihull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6:00Z</dcterms:created>
  <dc:creator>welfare</dc:creator>
  <dc:description/>
  <cp:keywords/>
  <dc:language>en-US</dc:language>
  <cp:lastModifiedBy>Natalie Jones (Solihull MBC)</cp:lastModifiedBy>
  <cp:lastPrinted>2023-11-20T14:15:00Z</cp:lastPrinted>
  <dcterms:modified xsi:type="dcterms:W3CDTF">2024-02-08T09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F617C10EF8884297C6E068DA1ACA1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