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sz w:val="20"/>
        </w:rPr>
        <w:object w:dxaOrig="3401" w:dyaOrig="1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0.05pt;height:67.05pt" filled="f" o:ole="">
            <v:imagedata r:id="rId3" o:title=""/>
          </v:shape>
          <o:OLEObject Type="Embed" ProgID="Word.Document.12" ShapeID="ole_rId2" DrawAspect="Content" ObjectID="_740289789" r:id="rId2"/>
        </w:object>
      </w:r>
    </w:p>
    <w:p>
      <w:pPr>
        <w:pStyle w:val="Normal"/>
        <w:ind w:left="6480" w:firstLine="72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APPLICATION FOR APPROVAL OF A CHAPERONE</w:t>
      </w:r>
    </w:p>
    <w:p>
      <w:pPr>
        <w:pStyle w:val="TextBody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Arial" w:ascii="Arial" w:hAnsi="Arial"/>
          <w:color w:val="000000"/>
          <w:sz w:val="18"/>
        </w:rPr>
        <w:t>“</w:t>
      </w:r>
      <w:r>
        <w:rPr>
          <w:rFonts w:cs="Arial" w:ascii="Arial" w:hAnsi="Arial"/>
          <w:color w:val="000000"/>
          <w:sz w:val="18"/>
        </w:rPr>
        <w:t xml:space="preserve">The Licensing Authority shall not approve a chaperone unless they are satisfied that she (he) is suitable and competent…” 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Calibri" w:ascii="Calibri" w:hAnsi="Calibri"/>
          <w:b/>
          <w:sz w:val="18"/>
          <w:szCs w:val="18"/>
        </w:rPr>
        <w:t xml:space="preserve">Regulation 15(4), </w:t>
      </w:r>
      <w:r>
        <w:rPr>
          <w:rFonts w:cs="Calibri" w:ascii="Calibri" w:hAnsi="Calibri"/>
          <w:b/>
          <w:i/>
          <w:sz w:val="18"/>
          <w:szCs w:val="18"/>
        </w:rPr>
        <w:t>The Children (Performances and Activities) (England) Regulations 2014)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TextBody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All information given in this application form will be treated in confidence, other than information relating to criminal offences. Please complete this form in type or block capitals. </w:t>
      </w:r>
    </w:p>
    <w:p>
      <w:pPr>
        <w:pStyle w:val="TextBody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426"/>
        <w:gridCol w:w="842"/>
        <w:gridCol w:w="56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Title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MR / MRS / MISS / MS / OTHER (delete as appropriate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st Names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urname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ate of Birth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ddress, inc. postcode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ow long have you lived at this address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f less than 5 years please list previous address(es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elephone No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Email Address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color w:val="FF0000"/>
          <w:szCs w:val="24"/>
        </w:rPr>
      </w:pPr>
      <w:r>
        <w:rPr>
          <w:rFonts w:cs="Arial" w:ascii="Arial" w:hAnsi="Arial"/>
          <w:b w:val="false"/>
          <w:color w:val="FF0000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3992"/>
        <w:gridCol w:w="1701"/>
      </w:tblGrid>
      <w:tr>
        <w:trPr>
          <w:trHeight w:val="619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a) Have you ever been refused registration as a chaperone by another Local Authority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Yes / No</w:t>
            </w:r>
          </w:p>
        </w:tc>
      </w:tr>
      <w:tr>
        <w:trPr>
          <w:trHeight w:val="55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If so please give further details and confirm dates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b) Do you consent for Solihull MBC to share your information under GDPR regulations with other organisations/ local authorities who may require information about your application and/or registration?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Yes / No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If you answer no to either of these questions, please be aware we might not be able to proceed with your application</w:t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  <w:bookmarkStart w:id="0" w:name="_Hlk150500155"/>
      <w:bookmarkStart w:id="1" w:name="_Hlk150500155"/>
      <w:bookmarkEnd w:id="1"/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Please give details of any relevant work experience </w:t>
            </w:r>
            <w:r>
              <w:rPr>
                <w:rFonts w:cs="Arial" w:ascii="Arial" w:hAnsi="Arial"/>
                <w:b w:val="false"/>
                <w:i/>
                <w:color w:val="000000"/>
                <w:sz w:val="22"/>
                <w:szCs w:val="22"/>
              </w:rPr>
              <w:t>e.g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., teaching, social work, youth work, child minding, nanny, play groups, nursery nurse, or if you have acted in a voluntary capacity such as Clubs/Brownies.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Please also add anything else that you would wish to add in support of this application. You may continue on another sheet if required.</w:t>
            </w:r>
          </w:p>
        </w:tc>
      </w:tr>
      <w:tr>
        <w:trPr>
          <w:trHeight w:val="268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  <w:r>
        <w:br w:type="page"/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References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bookmarkStart w:id="2" w:name="_Hlk158113627"/>
      <w:bookmarkEnd w:id="2"/>
      <w:r>
        <w:rPr>
          <w:rFonts w:cs="Arial" w:ascii="Arial" w:hAnsi="Arial"/>
          <w:sz w:val="22"/>
          <w:szCs w:val="22"/>
        </w:rPr>
        <w:t xml:space="preserve">Please provide details of two responsible persons who will be prepared to give you references as to your suitability to be a chaperone. References should be from separate sources and not from the same organisation or employer. At least one of these should know you in a professional capacity. Please state in what capacity the person is known to you. You must have known them for </w:t>
      </w:r>
      <w:r>
        <w:rPr>
          <w:rFonts w:cs="Arial" w:ascii="Arial" w:hAnsi="Arial"/>
          <w:b/>
          <w:bCs/>
          <w:sz w:val="22"/>
          <w:szCs w:val="22"/>
          <w:u w:val="single"/>
        </w:rPr>
        <w:t>at least two years</w:t>
      </w:r>
      <w:r>
        <w:rPr>
          <w:rFonts w:cs="Arial" w:ascii="Arial" w:hAnsi="Arial"/>
          <w:sz w:val="22"/>
          <w:szCs w:val="22"/>
        </w:rPr>
        <w:t xml:space="preserve"> and they must not be from a spouse, partner or family relation or from someone with whom you live.</w:t>
      </w:r>
    </w:p>
    <w:p>
      <w:pPr>
        <w:pStyle w:val="TextBody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  <w:bookmarkStart w:id="3" w:name="_Hlk150500155"/>
      <w:bookmarkStart w:id="4" w:name="_Hlk158113627"/>
      <w:bookmarkStart w:id="5" w:name="_Hlk150500155"/>
      <w:bookmarkStart w:id="6" w:name="_Hlk158113627"/>
      <w:bookmarkEnd w:id="5"/>
      <w:bookmarkEnd w:id="6"/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284"/>
        <w:gridCol w:w="2693"/>
        <w:gridCol w:w="850"/>
        <w:gridCol w:w="1512"/>
        <w:gridCol w:w="189"/>
        <w:gridCol w:w="426"/>
        <w:gridCol w:w="2409"/>
      </w:tblGrid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Reference 1 – Current/ last employer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Referee name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Company Name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Company address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Position held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Type of work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Date started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Date ended (if applicabl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Email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Tel no.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48"/>
        <w:gridCol w:w="1418"/>
        <w:gridCol w:w="1275"/>
        <w:gridCol w:w="1418"/>
        <w:gridCol w:w="3118"/>
      </w:tblGrid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Reference 2: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Name:</w:t>
            </w:r>
          </w:p>
        </w:tc>
        <w:tc>
          <w:tcPr>
            <w:tcW w:w="8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8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Email: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Tel n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Capacity known to you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How long have you known the referee?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TextBody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riminal Offences</w:t>
      </w:r>
    </w:p>
    <w:p>
      <w:pPr>
        <w:pStyle w:val="TextBody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Due to the nature of the work, we need to know if you have ever been convicted of a criminal offence, (including any traffic offences) or had an allegation made against you or been the subject of a child protection case conference. Please tick the appropriate box and provide relevant details.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914"/>
        <w:gridCol w:w="4536"/>
        <w:gridCol w:w="992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 have not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 been convicted of any offences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 have not 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had an allegation made against me or been the subject of a child protection case conferenc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 have 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been convicted of the offences shown below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 have 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had an allegation made against me/been the subject of a child protection case conference as noted below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3119"/>
        <w:gridCol w:w="36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Da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Court/ Authori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Offence/ Allega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Outcom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7938"/>
      </w:tblGrid>
      <w:tr>
        <w:trPr>
          <w:cantSplit w:val="true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CLARATION AND CONSENT TO SHARE INFORMATION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I hereby declare that the above information is true, to the best of my knowledge. I understand that I would be liable for prosecution if I have wilfully stated in it anything, which I know to be false or do not believe to be true. 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I give permission to disclose my name as a registered chaperone to other local authorities, schools, production companies and parents when we send a copy of a child performance licence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If I move to another Borough I will notify Solihull MBC immediately and return the chaperone licence. I am aware that my licence will no longer be valid and I will need to apply to the new local authority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I give my consent for the  Child Employment and Exclusions team to contact relevant agencies to validate the information on this application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Applicant Signatur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Date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ou can email your application to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childemploymentandlicensing@solihull.gov.uk</w:t>
              </w:r>
            </w:hyperlink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 by post to: 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Child Employment and Exclusions Team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Solihull MBC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Manor Square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Solihull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B91 3QB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 by hand to: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Solihull Connect Centr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Further information can be found on our webpage: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https://www.solihull.gov.uk/Business/Child-employment-and-performance</w:t>
              </w:r>
            </w:hyperlink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The Child Employment and Exclusions Team can be contacted by: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Email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childemploymentandlicensing@solihull.gov.uk</w:t>
              </w:r>
            </w:hyperlink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Tel:  0121 704 6171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color w:val="000000"/>
          <w:sz w:val="18"/>
        </w:rPr>
      </w:pPr>
      <w:r>
        <w:rPr>
          <w:rFonts w:cs="Arial" w:ascii="Arial" w:hAnsi="Arial"/>
          <w:b w:val="false"/>
          <w:color w:val="000000"/>
          <w:sz w:val="18"/>
        </w:rPr>
        <w:t>CHILDREN AND YOUNG PERSONS ACT 1963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color w:val="000000"/>
          <w:sz w:val="18"/>
        </w:rPr>
      </w:pPr>
      <w:r>
        <w:rPr>
          <w:rFonts w:cs="Arial" w:ascii="Arial" w:hAnsi="Arial"/>
          <w:b w:val="false"/>
          <w:color w:val="000000"/>
          <w:sz w:val="18"/>
        </w:rPr>
        <w:t>CHILDREN (PERFORMANCE) REGULATIONS 1968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color w:val="000000"/>
          <w:sz w:val="18"/>
        </w:rPr>
      </w:pPr>
      <w:r>
        <w:rPr>
          <w:rFonts w:cs="Arial" w:ascii="Arial" w:hAnsi="Arial"/>
          <w:b w:val="false"/>
          <w:color w:val="000000"/>
          <w:sz w:val="18"/>
        </w:rPr>
        <w:t>CHILDREN (PROTECTION AT WORK) REGULATIONS 1998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color w:val="000000"/>
          <w:sz w:val="18"/>
        </w:rPr>
      </w:pPr>
      <w:r>
        <w:rPr>
          <w:rFonts w:cs="Arial" w:ascii="Arial" w:hAnsi="Arial"/>
          <w:b w:val="false"/>
          <w:color w:val="000000"/>
          <w:sz w:val="18"/>
        </w:rPr>
        <w:t>CHILDREN (PERFORMANCES) (MISCELLANEOUS AMENDMENTS) REGULATIONS 1998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Children (Performances and Activities) (England) Regulations 2014 (legislation.gov.uk)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851" w:right="849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mailto:inclusion@solihull.gov.uk" TargetMode="External"/><Relationship Id="rId5" Type="http://schemas.openxmlformats.org/officeDocument/2006/relationships/hyperlink" Target="https://www.solihull.gov.uk/Business/Child-employment-and-performance" TargetMode="External"/><Relationship Id="rId6" Type="http://schemas.openxmlformats.org/officeDocument/2006/relationships/hyperlink" Target="mailto:inclusion@solihull.gov.u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19:00Z</dcterms:created>
  <dc:creator>welfare</dc:creator>
  <dc:description/>
  <cp:keywords/>
  <dc:language>en-US</dc:language>
  <cp:lastModifiedBy>Natalie Jones (Solihull MBC)</cp:lastModifiedBy>
  <cp:lastPrinted>2023-11-20T14:15:00Z</cp:lastPrinted>
  <dcterms:modified xsi:type="dcterms:W3CDTF">2024-10-11T07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BF617C10EF8884297C6E068DA1ACA16</vt:lpwstr>
  </property>
  <property fmtid="{D5CDD505-2E9C-101B-9397-08002B2CF9AE}" pid="4" name="SharedWithUsers">
    <vt:lpwstr/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Natalie Jones (Solihull MBC)</vt:lpwstr>
  </property>
  <property fmtid="{D5CDD505-2E9C-101B-9397-08002B2CF9AE}" pid="10" name="display_urn:schemas-microsoft-com:office:office#Editor">
    <vt:lpwstr>Rebecca Bailey (Childrens Services Directorate, Solihull MBC)</vt:lpwstr>
  </property>
  <property fmtid="{D5CDD505-2E9C-101B-9397-08002B2CF9AE}" pid="11" name="lcf76f155ced4ddcb4097134ff3c332f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