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114300</wp:posOffset>
                </wp:positionV>
                <wp:extent cx="215074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66.55pt;mso-wrap-distance-left:9.05pt;mso-wrap-distance-right:9.05pt;mso-wrap-distance-top:3.6pt;mso-wrap-distance-bottom:3.6pt;margin-top:-9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CHILD EMPLOYMENT PERM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APPLICATION TO EMPLOY A CHI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*** NO CHILD UNDER 13 YEARS CAN BE EMPLOYED 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olihull MBC Byelaws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ren &amp; Young Persons Act 1933/63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s amended by the Education Acts 1944 to 1996 and the Children Act 19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o be completed by the employ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o be completed by the parent/ care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22222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Employer to ensure both parts are fully completed and is responsible for submitting the work permit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EMPLOYER &amp; EMPLOYMENT – SOLIHULL BUSINESSES ONLY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in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r Address including Postcod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Telephone Number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r 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employment star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THE CHILD BEING EMPLOY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013"/>
        <w:gridCol w:w="1628"/>
        <w:gridCol w:w="2641"/>
        <w:gridCol w:w="264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Full Na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Home Address including postcode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Date of Bir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Gender (delete as appropriate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le / Fem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 Year (delete as appropriat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r8 / Yr9 / Yr10 / Yr1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Schoo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child employed elsewhere?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answer is ‘Yes’ please state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employ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 of employ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r’s telephone numb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ETAILS OF CHILD’S WORKING HOU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46"/>
        <w:gridCol w:w="1145"/>
        <w:gridCol w:w="1145"/>
        <w:gridCol w:w="1146"/>
        <w:gridCol w:w="1146"/>
        <w:gridCol w:w="1146"/>
        <w:gridCol w:w="1146"/>
        <w:gridCol w:w="1146"/>
      </w:tblGrid>
      <w:tr>
        <w:trPr/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and times of employment (please use 24 hour clock and state the exact hours worke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ys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uring School te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Max 12 hrs per week for 13-16yr olds</w:t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During School Holiday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25 hrs per week (13-14yr old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35 hrs per week (15-16 yr olds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fro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t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to</w:t>
            </w:r>
          </w:p>
        </w:tc>
      </w:tr>
      <w:tr>
        <w:trPr>
          <w:trHeight w:val="3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e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dne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ur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i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ur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n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** 1 hr break required after 4 continuous hours of working. Please check the hours a child can work during school term and school holidays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olihull.gov.uk/Business/Child-employment-and-performa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 ASSESSMENT CONFIRMATION &amp; DECLAR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s the employer you are required to notify the child’s parents or carer that a risk assessment has taken place - Health &amp; Safety (Young Persons) Regulations 19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: I confirm an appropriate risk assessment has been carried out and the parent/carer has been informed of any risks and control measures. The details I have provided are tr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declare to the best of my knowledge the information provided on this form is tr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pos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Part A has been completed fully, please request the parent completes Part B.</w:t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/>
      </w:pPr>
      <w:r>
        <w:rPr>
          <w:rFonts w:cs="Arial" w:ascii="Arial" w:hAnsi="Arial"/>
          <w:sz w:val="22"/>
          <w:szCs w:val="22"/>
        </w:rPr>
        <w:t>Employer to submit application when BOTH parts of the application are fully completed to:</w:t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ildren Services &amp; Skills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ild Employment and Exclusions Team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ncil House, Manor Square, Solihull, B91 9Q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: 0121-704 6171 </w:t>
      </w: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ildemploymentandlicensing@solihull.gov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th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hild Employment and Exclusions Team </w:t>
      </w:r>
      <w:r>
        <w:rPr>
          <w:rFonts w:cs="Arial" w:ascii="Arial" w:hAnsi="Arial"/>
          <w:sz w:val="22"/>
          <w:szCs w:val="22"/>
        </w:rPr>
        <w:t>has received a completed application further checks on the child’s school attendance will be made as part of the decision making process to issue a perm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BY PARENT/ CAR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12"/>
        <w:gridCol w:w="1628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Address including postcode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 Gender (delete as appropriate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 / Fem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 Year (delete as appropriat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r8 / Yr9 / Yr10 / Yr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/Carer 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your son/daughter had an Employment Permit before?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‘yes’ does he/she still carry out the work stated in that Employment Permit.  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previous Employ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e of previous Employ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sent to the new employment referred to in Part A and certify that the above particulars are correc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firm that my child is in good health and able to carry out Employment as described without detrimen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the child been absent from school for more than one week during the last ter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so for what reas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fore signing the following declaration, if you require any advice or further information about child employment and work permits please refer to our websi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</w:rPr>
          <w:t>www.solihull.gov.uk/Business/Child-employment-and-performan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ontact us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ildren Services &amp; Skills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cation Participation Advisory Service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ild Employment and Exclusions Team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ncil House, Manor Square, Solihull, B91 9Q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21-704 6171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hildemploymentandlicensing@solihull.gov.uk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laration for Parent/ Carer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understand that my child should be registered and issued with an Employment permit prior to starting the employmen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sent to my child being employed by the named employer. I am aware of the type of work he/she will be doing and the hours he/she will be required to wor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firm that my child is medically fit to do work and in my opinion the employment stated will not affect his/her educa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declare to the best of my knowledge the information provided on this form is true.</w:t>
            </w:r>
          </w:p>
          <w:p>
            <w:pPr>
              <w:pStyle w:val="Normal"/>
              <w:tabs>
                <w:tab w:val="clear" w:pos="340"/>
                <w:tab w:val="left" w:pos="4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tionship to chil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ent/ Carer – When you have completed Part B including the Declaration please give the form back to the employer so they can submit the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ce the Child Employment and Exclusions Team has received a completed application further checks on your child’s school attendance will be made as part of the decision making process to issue a permit.</w:t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b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2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olihull.gov.uk/Business/Child-employment-and-performance" TargetMode="External"/><Relationship Id="rId5" Type="http://schemas.openxmlformats.org/officeDocument/2006/relationships/hyperlink" Target="mailto:childemploymentandlicensing@solihull.gov.uk" TargetMode="External"/><Relationship Id="rId6" Type="http://schemas.openxmlformats.org/officeDocument/2006/relationships/hyperlink" Target="http://www.solihull.gov.uk/Business/Child-employment-and-performance" TargetMode="External"/><Relationship Id="rId7" Type="http://schemas.openxmlformats.org/officeDocument/2006/relationships/hyperlink" Target="mailto:childemploymentandlicensing@solihull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1:00Z</dcterms:created>
  <dc:creator>Education Dept</dc:creator>
  <dc:description/>
  <cp:keywords/>
  <dc:language>en-US</dc:language>
  <cp:lastModifiedBy>Natalie Jones (Solihull MBC)</cp:lastModifiedBy>
  <cp:lastPrinted>2023-09-27T13:20:00Z</cp:lastPrinted>
  <dcterms:modified xsi:type="dcterms:W3CDTF">2024-10-07T17:21:00Z</dcterms:modified>
  <cp:revision>2</cp:revision>
  <dc:subject/>
  <dc:title>BYELAWS GOVERNING THE EMPLOYMENT OF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82520650AE8C419B1AFD7BDCC65233</vt:lpwstr>
  </property>
  <property fmtid="{D5CDD505-2E9C-101B-9397-08002B2CF9AE}" pid="3" name="Order">
    <vt:lpwstr>435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Emily Parsons (Solihull MBC)</vt:lpwstr>
  </property>
  <property fmtid="{D5CDD505-2E9C-101B-9397-08002B2CF9AE}" pid="6" name="display_urn:schemas-microsoft-com:office:office#Editor">
    <vt:lpwstr>Emily Parsons (Solihull MBC)</vt:lpwstr>
  </property>
  <property fmtid="{D5CDD505-2E9C-101B-9397-08002B2CF9AE}" pid="7" name="lcf76f155ced4ddcb4097134ff3c332f">
    <vt:lpwstr/>
  </property>
</Properties>
</file>